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  <w:color w:val="000000"/>
        </w:rPr>
        <w:instrText xml:space="preserve"> MACROBUTTON DoFieldClick [Type Company Name here]</w:instrText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b/>
          <w:szCs w:val="22"/>
          <w:rFonts w:cs="Calibri" w:ascii="Calibri" w:hAnsi="Calibri"/>
          <w:color w:val="000000"/>
        </w:rPr>
        <w:t>[Type Company Name here]</w:t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end"/>
      </w:r>
    </w:p>
    <w:p>
      <w:pPr>
        <w:pStyle w:val="BodyText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MACROBUTTON DoFieldClick [Type your Employers' address here]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[Type your Employers' address here]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</w:p>
    <w:p>
      <w:pPr>
        <w:pStyle w:val="BodyText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MACROBUTTON DoFieldClick [Type Town here]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[Type Town here]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</w:p>
    <w:p>
      <w:pPr>
        <w:pStyle w:val="BodyText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MACROBUTTON DoFieldClick [Type County here]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[Type County here]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MACROBUTTON DoFieldClick [Type Postcode here]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[Type Postcode here]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MACROBUTTON AcceptAllChangesInDoc [Type resignation date here]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[Type resignation date here]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ar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MACROBUTTON DoFieldClick [Type Employer's name here - more than likely your boss or Line Manager]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[Type Employer's name here - more than likely your boss or Line Manager]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ease accept this letter by way of resignation from my position of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MACROBUTTON DoFieldClick [Type your job title here]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[Type your job title here]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 have decided to move on and have made a commitment to join another business.  As of today’s date I am prepared to give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MACROBUTTON DoFieldClick [Type number of weeks]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[Type number of weeks]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weeks’ notice as per my contract of employmen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will offer a full professional business handover during my notice period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 wish you and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MACROBUTTON DoFieldClick [Type Company Name here]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[Type Company Name here]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every success in the futur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st Regard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MACROBUTTON DoFieldClick [Type your name here - don't forget to sign above]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[Type your name here - don't forget to sign above]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Arial"/>
      <w:sz w:val="1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08:00Z</dcterms:created>
  <dc:creator>PeoplePod</dc:creator>
  <dc:description/>
  <cp:keywords/>
  <dc:language>en-US</dc:language>
  <cp:lastModifiedBy>Carlo Miller</cp:lastModifiedBy>
  <cp:lastPrinted>2008-10-23T12:28:00Z</cp:lastPrinted>
  <dcterms:modified xsi:type="dcterms:W3CDTF">2019-01-24T17:42:00Z</dcterms:modified>
  <cp:revision>3</cp:revision>
  <dc:subject/>
  <dc:title/>
</cp:coreProperties>
</file>