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ACROBUTTON DoFieldClick [Type Company Name here]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[Type Company Name here]</w:t>
      </w:r>
      <w:r>
        <w:rPr>
          <w:sz w:val="22"/>
          <w:b/>
          <w:szCs w:val="22"/>
          <w:color w:val="000000"/>
        </w:rPr>
        <w:fldChar w:fldCharType="end"/>
      </w:r>
    </w:p>
    <w:p>
      <w:pPr>
        <w:pStyle w:val="Body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ACROBUTTON DoFieldClick [Type your Employers' address here]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Type your Employers' address here]</w:t>
      </w:r>
      <w:r>
        <w:rPr>
          <w:sz w:val="22"/>
          <w:szCs w:val="22"/>
          <w:color w:val="000000"/>
        </w:rPr>
        <w:fldChar w:fldCharType="end"/>
      </w:r>
    </w:p>
    <w:p>
      <w:pPr>
        <w:pStyle w:val="Body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ACROBUTTON DoFieldClick [Type Town here]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Type Town here]</w:t>
      </w:r>
      <w:r>
        <w:rPr>
          <w:sz w:val="22"/>
          <w:szCs w:val="22"/>
          <w:color w:val="000000"/>
        </w:rPr>
        <w:fldChar w:fldCharType="end"/>
      </w:r>
    </w:p>
    <w:p>
      <w:pPr>
        <w:pStyle w:val="Body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ACROBUTTON DoFieldClick [Type County here]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Type County here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DoFieldClick [Type Postcode here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Postcode here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AcceptAllChangesInDoc [Type resignation date here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resignation date here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DoFieldClick [Type Employer's name here - more than likely your boss or Line Manager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Employer's name here - more than likely your boss or Line Manager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of today’s date, I would like to resign from my position of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DoFieldClick [Type your job title here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your job title here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have decided to move on and have made a commitment to join another business.  I understand my notice period is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DoFieldClick [Type number of weeks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number of weeks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eeks, however I have committed to commence my new employment on the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DoFieldClick [Type your starting date for your new role here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your starting date for your new role here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would be grateful if you could reduce my notice period accordingly and in return i will offer a full professional business handover during this ti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wish you and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DoFieldClick [Type Company Name here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Company Name here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very success in the futu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Regard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DoFieldClick [Type your name here - don't forget to sign above]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[Type your name here - don't forget to sign above]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1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5:00Z</dcterms:created>
  <dc:creator>PeoplePod</dc:creator>
  <dc:description/>
  <cp:keywords/>
  <dc:language>en-US</dc:language>
  <cp:lastModifiedBy>Mark Hargreaves</cp:lastModifiedBy>
  <cp:lastPrinted>2008-10-23T12:28:00Z</cp:lastPrinted>
  <dcterms:modified xsi:type="dcterms:W3CDTF">2019-09-30T13:15:00Z</dcterms:modified>
  <cp:revision>2</cp:revision>
  <dc:subject/>
  <dc:title/>
</cp:coreProperties>
</file>